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19969;&amp;#32654;&amp;#3723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19969;&amp;#32654;&amp;#3723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19969;&amp;#32654;&amp;#3723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3.html"&gt;http://www.cction.com/report/202303/34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816;&amp;#19969;&amp;#32654;&amp;#37230;&amp;#65288;Nabumetone&amp;#65289;&amp;#26159;&amp;#19968;&amp;#31181;&amp;#38750;&amp;#37240;&amp;#24615;&amp;#12289;&amp;#38750;&amp;#31163;&amp;#23376;&amp;#24615;&amp;#21069;&amp;#20307;&amp;#33647;&amp;#29289;&amp;#65292;&amp;#21475;&amp;#26381;&amp;#21560;&amp;#25910;&amp;#21518;&amp;#65292;&amp;#32463;&amp;#32925;&amp;#33039;&amp;#36716;&amp;#21270;&amp;#20026;&amp;#20027;&amp;#35201;&amp;#27963;&amp;#24615;&amp;#20135;&amp;#29289;6-&amp;#30002;&amp;#27687;&amp;#22522;-2-&amp;#33816;&amp;#20057;&amp;#37240;&amp;#65288;6-MNA&amp;#65289;&amp;#65292;&amp;#35813;&amp;#27963;&amp;#24615;&amp;#20195;&amp;#35874;&amp;#29289;&amp;#36890;&amp;#36807;&amp;#25233;&amp;#21046;&amp;#21069;&amp;#21015;&amp;#33146;&amp;#32032;&amp;#21512;&amp;#25104;&amp;#20855;&amp;#26377;&amp;#25239;&amp;#28814;&amp;#12289;&amp;#38215;&amp;#30171;&amp;#21644;&amp;#35299;&amp;#28909;&amp;#20316;&amp;#29992;&amp;#12290;&amp;#20854;&amp;#22312;&amp;#20307;&amp;#22806;&amp;#36824;&amp;#26377;&amp;#25233;&amp;#21046;&amp;#22810;&amp;#34892;&amp;#26680;&amp;#30333;&amp;#32454;&amp;#32990;&amp;#21644;&amp;#21333;&amp;#26680;&amp;#32454;&amp;#32990;&amp;#20687;&amp;#28814;&amp;#30151;&amp;#32452;&amp;#32455;&amp;#36801;&amp;#31227;&amp;#30340;&amp;#33021;&amp;#21147;&amp;#65292;&amp;#24182;&amp;#25233;&amp;#21046;&amp;#28814;&amp;#30151;&amp;#28183;&amp;#20986;&amp;#29289;&amp;#20013;&amp;#26576;&amp;#20123;&amp;#27700;&amp;#35299;&amp;#3723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816;&amp;#19969;&amp;#32654;&amp;#37230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33816;&amp;#19969;&amp;#32654;&amp;#37230;&amp;#34892;&amp;#19994;&amp;#24066;&amp;#22330;&amp;#21457;&amp;#23637;&amp;#29615;&amp;#22659;&amp;#12289;&amp;#33816;&amp;#19969;&amp;#32654;&amp;#37230;&amp;#25972;&amp;#20307;&amp;#36816;&amp;#34892;&amp;#24577;&amp;#21183;&amp;#31561;&amp;#65292;&amp;#25509;&amp;#30528;&amp;#20998;&amp;#26512;&amp;#20102;&amp;#33816;&amp;#19969;&amp;#32654;&amp;#37230;&amp;#34892;&amp;#19994;&amp;#24066;&amp;#22330;&amp;#36816;&amp;#34892;&amp;#30340;&amp;#29616;&amp;#29366;&amp;#65292;&amp;#28982;&amp;#21518;&amp;#20171;&amp;#32461;&amp;#20102;&amp;#33816;&amp;#19969;&amp;#32654;&amp;#37230;&amp;#24066;&amp;#22330;&amp;#31454;&amp;#20105;&amp;#26684;&amp;#23616;&amp;#12290;&amp;#38543;&amp;#21518;&amp;#65292;&amp;#25253;&amp;#21578;&amp;#23545;&amp;#33816;&amp;#19969;&amp;#32654;&amp;#37230;&amp;#20570;&amp;#20102;&amp;#37325;&amp;#28857;&amp;#20225;&amp;#19994;&amp;#32463;&amp;#33829;&amp;#29366;&amp;#20917;&amp;#20998;&amp;#26512;&amp;#65292;&amp;#26368;&amp;#21518;&amp;#20998;&amp;#26512;&amp;#20102;&amp;#33816;&amp;#19969;&amp;#32654;&amp;#37230;&amp;#34892;&amp;#19994;&amp;#21457;&amp;#23637;&amp;#36235;&amp;#21183;&amp;#19982;&amp;#25237;&amp;#36164;&amp;#39044;&amp;#27979;&amp;#12290;&amp;#24744;&amp;#33509;&amp;#24819;&amp;#23545;&amp;#33816;&amp;#19969;&amp;#32654;&amp;#37230;&amp;#20135;&amp;#19994;&amp;#26377;&amp;#20010;&amp;#31995;&amp;#32479;&amp;#30340;&amp;#20102;&amp;#35299;&amp;#25110;&amp;#32773;&amp;#24819;&amp;#25237;&amp;#36164;&amp;#33816;&amp;#19969;&amp;#3265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816;&amp;#19969;&amp;#32654;&amp;#37230;&amp;#34892;&amp;#19994;&amp;#27010;&amp;#36848;&lt;/span&gt;&lt;/span&gt;&lt;/div&gt;&lt;div&gt;&lt;span style="font-size: small;"&gt;&lt;span style="font-family: Arial;"&gt;&amp;#31532;&amp;#19968;&amp;#33410;&amp;nbsp;&amp;#33816;&amp;#19969;&amp;#32654;&amp;#37230;&amp;#23450;&amp;#20041;&lt;/span&gt;&lt;/span&gt;&lt;/div&gt;&lt;div&gt;&lt;span style="font-size: small;"&gt;&lt;span style="font-family: Arial;"&gt;&amp;#31532;&amp;#20108;&amp;#33410;&amp;nbsp;&amp;#33816;&amp;#19969;&amp;#32654;&amp;#37230;&amp;#34892;&amp;#19994;&amp;#21457;&amp;#23637;&amp;#21382;&amp;#31243;&lt;/span&gt;&lt;/span&gt;&lt;/div&gt;&lt;div&gt;&lt;span style="font-size: small;"&gt;&lt;span style="font-family: Arial;"&gt;&amp;#31532;&amp;#19977;&amp;#33410;&amp;nbsp;&amp;#33816;&amp;#19969;&amp;#32654;&amp;#3723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3816;&amp;#19969;&amp;#32654;&amp;#37230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3-2029&amp;#24180;&amp;#20013;&amp;#22269;&amp;#33816;&amp;#19969;&amp;#32654;&amp;#3723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3-2029&amp;#24180;&amp;#20013;&amp;#22269;&amp;#33816;&amp;#19969;&amp;#32654;&amp;#372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816;&amp;#19969;&amp;#32654;&amp;#37230;&amp;#34892;&amp;#19994;&amp;#29983;&amp;#20135;&amp;#29616;&amp;#29366;&amp;#20998;&amp;#26512;&lt;/span&gt;&lt;/span&gt;&lt;/div&gt;&lt;div&gt;&lt;span style="font-size: small;"&gt;&lt;span style="font-family: Arial;"&gt;&amp;#31532;&amp;#19968;&amp;#33410;&amp;nbsp;&amp;#33816;&amp;#19969;&amp;#32654;&amp;#37230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&amp;nbsp;&amp;#33816;&amp;#19969;&amp;#32654;&amp;#37230;&amp;#34892;&amp;#19994;&amp;#20135;&amp;#33021;&amp;#27010;&amp;#20917;&lt;/span&gt;&lt;/span&gt;&lt;/div&gt;&lt;div&gt;&lt;span style="font-size: small;"&gt;&lt;span style="font-family: Arial;"&gt;&amp;#19968;&amp;#12289;2023-2029&amp;#24180;&amp;#33816;&amp;#19969;&amp;#32654;&amp;#37230;&amp;#34892;&amp;#19994;&amp;#20135;&amp;#33021;&amp;#20998;&amp;#26512;&lt;/span&gt;&lt;/span&gt;&lt;/div&gt;&lt;div&gt;&lt;span style="font-size: small;"&gt;&lt;span style="font-family: Arial;"&gt;&amp;#20108;&amp;#12289;2023-2029&amp;#24180;&amp;#33816;&amp;#19969;&amp;#32654;&amp;#37230;&amp;#34892;&amp;#19994;&amp;#20135;&amp;#33021;&amp;#39044;&amp;#27979;&lt;/span&gt;&lt;/span&gt;&lt;/div&gt;&lt;div&gt;&lt;span style="font-size: small;"&gt;&lt;span style="font-family: Arial;"&gt;&amp;#31532;&amp;#19977;&amp;#33410;&amp;nbsp;&amp;#33816;&amp;#19969;&amp;#32654;&amp;#37230;&amp;#34892;&amp;#19994;&amp;#24066;&amp;#22330;&amp;#23481;&amp;#37327;&amp;#27010;&amp;#20917;&lt;/span&gt;&lt;/span&gt;&lt;/div&gt;&lt;div&gt;&lt;span style="font-size: small;"&gt;&lt;span style="font-family: Arial;"&gt;&amp;#19968;&amp;#12289;2023-2029&amp;#24180;&amp;#33816;&amp;#19969;&amp;#32654;&amp;#37230;&amp;#34892;&amp;#19994;&amp;#24066;&amp;#22330;&amp;#23481;&amp;#37327;&amp;#20998;&amp;#26512;&lt;/span&gt;&lt;/span&gt;&lt;/div&gt;&lt;div&gt;&lt;span style="font-size: small;"&gt;&lt;span style="font-family: Arial;"&gt;&amp;#20108;&amp;#12289;2023-2029&amp;#24180;&amp;#33816;&amp;#19969;&amp;#32654;&amp;#3723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3816;&amp;#19969;&amp;#32654;&amp;#37230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23-2029&amp;#24180;&amp;#20013;&amp;#22269;&amp;#33816;&amp;#19969;&amp;#32654;&amp;#37230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0013;&amp;#22269;&amp;#33816;&amp;#19969;&amp;#32654;&amp;#37230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2023-2029&amp;#24180;&amp;#20013;&amp;#22269;&amp;#33816;&amp;#19969;&amp;#32654;&amp;#37230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3816;&amp;#19969;&amp;#32654;&amp;#37230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3816;&amp;#19969;&amp;#32654;&amp;#37230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3816;&amp;#19969;&amp;#32654;&amp;#37230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33816;&amp;#19969;&amp;#32654;&amp;#37230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33816;&amp;#19969;&amp;#32654;&amp;#3723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3816;&amp;#19969;&amp;#32654;&amp;#37230;&amp;#34892;&amp;#19994;&amp;#21457;&amp;#23637;&amp;#27010;&amp;#20917;&lt;/span&gt;&lt;/span&gt;&lt;/div&gt;&lt;div&gt;&lt;span style="font-size: small;"&gt;&lt;span style="font-family: Arial;"&gt;&amp;#31532;&amp;#19968;&amp;#33410;&amp;nbsp;2023-2029&amp;#24180;&amp;#20013;&amp;#22269;&amp;#33816;&amp;#19969;&amp;#32654;&amp;#37230;&amp;#34892;&amp;#19994;&amp;#21457;&amp;#23637;&amp;#24577;&amp;#21183;&amp;#20998;&amp;#26512;&lt;/span&gt;&lt;/span&gt;&lt;/div&gt;&lt;div&gt;&lt;span style="font-size: small;"&gt;&lt;span style="font-family: Arial;"&gt;&amp;#31532;&amp;#20108;&amp;#33410;&amp;nbsp;2023-2029&amp;#24180;&amp;#20013;&amp;#22269;&amp;#33816;&amp;#19969;&amp;#32654;&amp;#37230;&amp;#34892;&amp;#19994;&amp;#21457;&amp;#23637;&amp;#29305;&amp;#28857;&amp;#20998;&amp;#26512;&lt;/span&gt;&lt;/span&gt;&lt;/div&gt;&lt;div&gt;&lt;span style="font-size: small;"&gt;&lt;span style="font-family: Arial;"&gt;&amp;#31532;&amp;#19977;&amp;#33410;&amp;nbsp;2023-2029&amp;#24180;&amp;#20013;&amp;#22269;&amp;#33816;&amp;#19969;&amp;#32654;&amp;#3723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816;&amp;#19969;&amp;#32654;&amp;#3723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3816;&amp;#19969;&amp;#32654;&amp;#372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816;&amp;#19969;&amp;#32654;&amp;#37230;&amp;#24066;&amp;#22330;&amp;#31454;&amp;#20105;&amp;#31574;&amp;#30053;&amp;#20998;&amp;#26512;&lt;/span&gt;&lt;/span&gt;&lt;/div&gt;&lt;div&gt;&lt;span style="font-size: small;"&gt;&lt;span style="font-family: Arial;"&gt;&amp;#31532;&amp;#19977;&amp;#33410;&amp;nbsp;&amp;#33816;&amp;#19969;&amp;#32654;&amp;#3723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3816;&amp;#19969;&amp;#32654;&amp;#3723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33816;&amp;#19969;&amp;#32654;&amp;#37230;&amp;#34892;&amp;#19994;&amp;#25237;&amp;#36164;&amp;#24773;&amp;#20917;&amp;#20998;&amp;#26512;&lt;/span&gt;&lt;/span&gt;&lt;/div&gt;&lt;div&gt;&lt;span style="font-size: small;"&gt;&lt;span style="font-family: Arial;"&gt;&amp;#19968;&amp;#12289;2023-2029&amp;#24180;&amp;#33816;&amp;#19969;&amp;#32654;&amp;#37230;&amp;#34892;&amp;#19994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&amp;nbsp;&amp;#33816;&amp;#19969;&amp;#32654;&amp;#3723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3816;&amp;#19969;&amp;#32654;&amp;#3723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3816;&amp;#19969;&amp;#32654;&amp;#37230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3816;&amp;#19969;&amp;#32654;&amp;#3723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816;&amp;#19969;&amp;#32654;&amp;#37230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3-2029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816;&amp;#19969;&amp;#32654;&amp;#37230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3816;&amp;#19969;&amp;#32654;&amp;#3723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3816;&amp;#19969;&amp;#32654;&amp;#37230;&amp;#34892;&amp;#19994;&amp;#23384;&amp;#22312;&amp;#30340;&amp;#38382;&amp;#39064;&lt;/span&gt;&lt;/span&gt;&lt;/div&gt;&lt;div&gt;&lt;span style="font-size: small;"&gt;&lt;span style="font-family: Arial;"&gt;&amp;#31532;&amp;#20108;&amp;#33410;&amp;nbsp;&amp;#33816;&amp;#19969;&amp;#32654;&amp;#3723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33816;&amp;#19969;&amp;#32654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3816;&amp;#19969;&amp;#32654;&amp;#37230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1271;&amp;#20140;&amp;#20975;&amp;#22240;&amp;#31185;&amp;#25216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33298;&amp;#27888;&amp;#31070;&amp;#65288;&amp;#21271;&amp;#20140;&amp;#65289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2235;&amp;#24029;&amp;#26222;&amp;#2819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743;&amp;#35199;&amp;#26114;&amp;#2788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3816;&amp;#19969;&amp;#32654;&amp;#37230;&amp;#34892;&amp;#19994;&amp;#37325;&amp;#28857;&amp;#22320;&amp;#21306;&amp;#38144;&amp;#21806;&amp;#20998;&amp;#26512;&lt;/span&gt;&lt;/span&gt;&lt;/div&gt;&lt;div&gt;&lt;span style="font-size: small;"&gt;&lt;span style="font-family: Arial;"&gt;&amp;#31532;&amp;#19968;&amp;#33410;&amp;nbsp;&amp;#20013;&amp;#22269;&amp;#33816;&amp;#19969;&amp;#32654;&amp;#37230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3816;&amp;#19969;&amp;#32654;&amp;#37230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33816;&amp;#19969;&amp;#32654;&amp;#37230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33816;&amp;#19969;&amp;#32654;&amp;#37230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nbsp;&amp;#33816;&amp;#19969;&amp;#32654;&amp;#37230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&amp;#33816;&amp;#19969;&amp;#32654;&amp;#37230;&amp;#34892;&amp;#19994;&amp;ldquo;&amp;#35199;&amp;#37096;&amp;#22320;&amp;#21306;&amp;rdquo;&amp;#38144;&amp;#21806;&amp;#20998;&amp;#26512;&lt;/span&gt;&lt;/span&gt;&lt;/div&gt;&lt;div&gt;&lt;span style="font-size: small;"&gt;&lt;span style="font-family: Arial;"&gt;&amp;#31532;&amp;#21313;&amp;#20116;&amp;#31456;2023-2029&amp;#24180;&amp;#20013;&amp;#22269;&amp;#33816;&amp;#19969;&amp;#32654;&amp;#37230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3816;&amp;#19969;&amp;#32654;&amp;#37230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33816;&amp;#19969;&amp;#32654;&amp;#37230;&amp;#34892;&amp;#19994;&amp;#21697;&amp;#29260;&amp;#24314;&amp;#35774;&amp;#31574;&amp;#30053;&lt;/span&gt;&lt;/span&gt;&lt;/div&gt;&lt;div&gt;&lt;span style="font-size: small;"&gt;&lt;span style="font-family: Arial;"&gt;&amp;#31532;&amp;#21313;&amp;#20845;&amp;#31456;&amp;#33816;&amp;#19969;&amp;#32654;&amp;#37230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3816;&amp;#19969;&amp;#32654;&amp;#3723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3816;&amp;#19969;&amp;#32654;&amp;#37230;&amp;#34892;&amp;#19994;&amp;#20135;&amp;#21697;&amp;#25237;&amp;#36164;&amp;#26426;&amp;#20250;&lt;/span&gt;&lt;/span&gt;&lt;/div&gt;&lt;div&gt;&lt;span style="font-size: small;"&gt;&lt;span style="font-family: Arial;"&gt;&amp;#31532;&amp;#19977;&amp;#33410;&amp;nbsp;&amp;#33816;&amp;#19969;&amp;#32654;&amp;#37230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5268;&amp;#36991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3.html"&gt;http://www.cction.com/report/202303/34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